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</w:t>
      </w:r>
      <w:r>
        <w:rPr/>
        <w:t>REPUBLIKA HRVATSKA</w:t>
      </w:r>
    </w:p>
    <w:p>
      <w:pPr>
        <w:pStyle w:val="Normal"/>
        <w:rPr/>
      </w:pPr>
      <w:r>
        <w:rPr/>
        <w:t xml:space="preserve">DUBROVAČKO-NERETVANSKA ŽUPANIJA 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OPĆINA ŽUPA DUBROVAČKA</w:t>
      </w:r>
    </w:p>
    <w:p>
      <w:pPr>
        <w:pStyle w:val="Normal"/>
        <w:rPr/>
      </w:pPr>
      <w:r>
        <w:rPr/>
        <w:t xml:space="preserve">                     </w:t>
      </w:r>
      <w:r>
        <w:rPr/>
        <w:t>OPĆINSKO VIJEĆ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KLASA: 550-01/23-01/02</w:t>
      </w:r>
    </w:p>
    <w:p>
      <w:pPr>
        <w:pStyle w:val="Normal"/>
        <w:autoSpaceDE w:val="false"/>
        <w:jc w:val="both"/>
        <w:rPr/>
      </w:pPr>
      <w:r>
        <w:rPr/>
        <w:t>URBROJ: 2117-8-02-2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breno, __. ožujka 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</w:t>
      </w:r>
      <w:r>
        <w:rPr>
          <w:color w:val="333333"/>
        </w:rPr>
        <w:t xml:space="preserve">članka 289. stavka 7. Zakona o socijalnoj skrbi (''Narodne novine'', broj 18/22, 46/22, 119/22, 71/23) i </w:t>
      </w:r>
      <w:r>
        <w:rPr/>
        <w:t xml:space="preserve">članka 34. Statuta Općine Župe dubrovačke (''Službeni glasnik Općine Župe dubrovačke'', broj 8/09, 6/13, 3/18, 4/20, 6/20-pročišćeni tekst, 5/21, 9/21 – pročišćeni tekst) Općinsko vijeće Općine Župa dubrovačka, na __. sjednici održanoj dana __. ožujka 2024., donijelo 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socijalnoj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dluci o socijalnoj skrbi  (''Službeni glasnik Općine Župa dubrovačka'', broj: 24/23) u u stavku 3. članka 20. iza riječi: ''skrb'' dodaje se: '','' i riječi: ''a korisnici prava na Tuđu pomoć i njegu ostvaruju pravo na novčanu pomoć u iznosu od 20,00 eura mjesečno.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ve nespomenute odredbe Odluke o socijalnoj skrbi (''Službeni glasnik Općine Župa dubrovačka'', broj: 24/23) ostaju nepromijen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osmog dana od dana objave u ''Službenom glasniku Općine Župa dubrovačka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Predsjednik Općinskog vijeć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arko Kr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ko se radi o osjetljivoj skupini Korisnika, to je bilo potrebno predvidjeti i naknadu za iste.</w:t>
      </w:r>
    </w:p>
    <w:p>
      <w:pPr>
        <w:pStyle w:val="Normal"/>
        <w:jc w:val="both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2:00Z</dcterms:created>
  <dc:creator>Nikša</dc:creator>
  <dc:description/>
  <cp:keywords/>
  <dc:language>en-US</dc:language>
  <cp:lastModifiedBy>Josip Peric</cp:lastModifiedBy>
  <cp:lastPrinted>2020-10-20T13:03:00Z</cp:lastPrinted>
  <dcterms:modified xsi:type="dcterms:W3CDTF">2024-02-29T06:28:00Z</dcterms:modified>
  <cp:revision>10</cp:revision>
  <dc:subject/>
  <dc:title>GRADSKO VIJEĆE</dc:title>
</cp:coreProperties>
</file>